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8"/>
        <w:gridCol w:w="3182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drawing>
                <wp:inline distT="0" distB="0" distL="0" distR="0">
                  <wp:extent cx="104711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75945" cy="72961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UNE MATELICA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SM – STDP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00760" cy="699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.T.S. 17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516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O NAZIONALE DI NARR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 LE RIG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ed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heda di Iscrizione al Concorso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/Cognom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e luogo di nascita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p _________________________ Città ___________________________  Provincia 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____Cell.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IMPORTANTE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rFonts w:eastAsia="Book Antiqua"/>
        </w:rPr>
        <w:t xml:space="preserve">   </w:t>
      </w:r>
      <w:r>
        <w:rPr/>
        <w:t>Acconsento al trattamento dei dati personali qui riportati in conformità a quanto indicato dalla</w:t>
      </w:r>
    </w:p>
    <w:p>
      <w:pPr>
        <w:pStyle w:val="Normal"/>
        <w:jc w:val="both"/>
        <w:rPr/>
      </w:pPr>
      <w:r>
        <w:rPr/>
        <w:t>normativa sulla riservatezza dei dati personali (D. Lgs. 196/03) e solo relativamente allo scopo</w:t>
      </w:r>
    </w:p>
    <w:p>
      <w:pPr>
        <w:pStyle w:val="Normal"/>
        <w:jc w:val="both"/>
        <w:rPr/>
      </w:pPr>
      <w:r>
        <w:rPr/>
        <w:t>del Concors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>
          <w:rFonts w:eastAsia="Book Antiqua"/>
        </w:rPr>
        <w:t xml:space="preserve">   </w:t>
      </w:r>
      <w:r>
        <w:rPr/>
        <w:t>Dichiaro che l’elaborato dal titol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È frutto del mio ingegno e ne detengo i diritti a ogni tito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9:00Z</dcterms:created>
  <dc:creator>Marco Di Pasquale</dc:creator>
  <dc:description/>
  <cp:keywords/>
  <dc:language>en-US</dc:language>
  <cp:lastModifiedBy>Marco Di Pasquale</cp:lastModifiedBy>
  <dcterms:modified xsi:type="dcterms:W3CDTF">2012-03-28T07:34:00Z</dcterms:modified>
  <cp:revision>9</cp:revision>
  <dc:subject/>
  <dc:title>Il concorso è aperto a racconti ispirati a questi versi di apertura o a tema libero</dc:title>
</cp:coreProperties>
</file>